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ь несозданных созданий</w:t>
        <w:br/>
        <w:t>Колыхается во сне,</w:t>
        <w:br/>
        <w:t>Словно лопасти латаний</w:t>
        <w:br/>
        <w:t>На эмалевой ст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Фиолетовые руки</w:t>
        <w:br/>
        <w:t>На эмалевой стене</w:t>
        <w:br/>
        <w:t>Полусонно чертят звуки</w:t>
        <w:br/>
        <w:t>В звонко-звучной тиш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И прозрачные киоски</w:t>
        <w:br/>
        <w:t>В звонко-звучной тишине,</w:t>
        <w:br/>
        <w:t>Вырастают, словно блестки,</w:t>
        <w:br/>
        <w:t>При лазоревой лун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сходит месяц обнаженный</w:t>
        <w:br/>
        <w:t>При лазоревой луне.</w:t>
        <w:br/>
        <w:t>Звуки реют полусонно,</w:t>
        <w:br/>
        <w:t>Звуки ластятся ко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Тайны созданных созданий</w:t>
        <w:br/>
        <w:t>С лаской ластятся ко мне,</w:t>
        <w:br/>
        <w:t>И трепещет тень латаний</w:t>
        <w:br/>
        <w:t>На эмалевой стене.</w:t>
        <w:br/>
        <w:t xml:space="preserve">                     1 марта 18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ания – пальма с широкими листьями, распространённое комнатное раст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анализа стихотвор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ите тему ст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вор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чему это стихотворение можно назвать символистски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ие художественно-выразительные средства языка использует поэт в этом стихотворении, укажите их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какой целью  используется звукопись?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чём особенности композиц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ак же создаётся образ творчеств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акое состояние лирического героя передаёт Брюс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Можно ли говорить о двоемирии, о переплетении мира реального и мира мечты?       Давайте понаблюдаем за тем, как преображается реальный мир?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-Что стало с реальными стенами, месяцем, луной?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- Какое впечатление произвело на вас это стихотвор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тихотворения «Милый друг, иль ты не видишь…» Владимира Соловьёва.  </w:t>
      </w:r>
    </w:p>
    <w:p>
      <w:pPr>
        <w:pStyle w:val="Normal"/>
        <w:spacing w:lineRule="auto" w:line="240" w:before="0" w:after="0"/>
        <w:rPr>
          <w:rStyle w:val="Poemyear"/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илый друг, иль ты не види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то всё видимое нами 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отблеск, только т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т незримого очам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илый друг, иль ты не слышиш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итейский шум трескучий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отклик искаже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оржествующих созвуч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илый друг, иль ты не чу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дно на целом свете —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олько то, что сердце к серд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в немом прив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тему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это стихотворение можно назвать символистск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художественно- изобразительные средства языка использует В.Соловьёв в стихотворении, укажите их 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ся ли звукопись в данном стихотворении, для ч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чём предупреждает и к какому выводу приходит лирический герой 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Можно ли говорить о двоемирии, о переплетении мира реального и мира меч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кую оценку реальному миру даёт лирический герой?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- Какое впечатление произвело на вас это стихотвор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oemyear">
    <w:name w:val="poemy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5:16:00Z</dcterms:created>
  <dc:creator>HEAT</dc:creator>
  <dc:description/>
  <cp:keywords/>
  <dc:language>en-US</dc:language>
  <cp:lastModifiedBy>user</cp:lastModifiedBy>
  <dcterms:modified xsi:type="dcterms:W3CDTF">2017-02-16T13:00:00Z</dcterms:modified>
  <cp:revision>6</cp:revision>
  <dc:subject/>
  <dc:title/>
</cp:coreProperties>
</file>